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ER WINDOWS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RIVER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2.5 is the interactive, interface programming ai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provides you, the programmer, the ability to quickl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s, windows, menus, and gadgets for your programs, with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ss or tedium of coding the necessary structures yourself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move a mouse and push a butt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screens and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old screens and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ab" (import) windows running elsewhere in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move, delete, or edit window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window character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r exclude IDCMP or other window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move, edit or delete a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move, edit or delete items and subitems in a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gadgets, move gadgets, clone gadgets, re-siz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gadget characteristics, enter gadget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ga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d manipulate Knob, PopUpMenu, and Dra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as used with InovaTool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FF brush imagery in your gadgets or men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source code for all of the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your creations on disk for futu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 provides  you  with  instant  feedback,  allowing 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how  your  creation  will  look without the trial-and-e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ompile/examine  loop.   You  can effectively see your window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complete with menus, menuitems, subitems, text and gadg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s  if  you  were  already  running  your  program.  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select your language and PowerWindows creates the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Save  your design in the intermediate file format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ould you ever need to modify or add to it, or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 diffe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will  need  to provide the necessary entry points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properly interface the generated code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miga  with  512K  RAM  and  at  least one disk dr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/Intuition  version  1.2.  Also required are the necess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language of your choice which define the Intui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werWindows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 requires  no installation.  We recommend that you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owerWindows  and  put  the original in a safe place, away from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fire,  strong  magnetic  fields,  and  pirates.   Use  the  cop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", and use the original only for making new leg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he  program,  you  might require some installation your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pects you to be familiar with the Amiga and with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of  your choice.  This means that we won't be defining te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 bar (no jokes, please) or gadget.  PowerWindows is a serious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can be run from either the Workbench or the CLI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 starts  with  a  blank,  640  x  200 window,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is  is  the  "command window".  To see just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PowerWindows interface design, get PowerWindows runnin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Amiga N key.  This will open a new window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Your  new  window".   At this stage you could immediate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or  "C" or assembler which would create the data needed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at window.  But first, let's dress it up a b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y resizing the window and positioning it any way you lik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ntuition window so the drag bar, depth-arrangement and siz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press  Right-Amiga A and read the message in the requester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t  the  top of the screen.  This message explains how to use th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command  that we have just invoked.  When you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,  press  the  OK  gadget on the requester and position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 over  the center of "Your new window"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PW2.5 where you want the TopLeft pixel of your gadget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drawn.   Now drag the mouse inside the window and PW2.5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ments and size the area of the gadget accordingly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he mouse around for a bit, press the HELP key on you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.5  will  redisplay  the original message describing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orget which action you are expected to take or just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ction once it has already begun, you can always press the HELP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minder  and  a chance to change your mind.  For now, just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and  put  your  mouse  back into "Your new window".  PowerWindow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 for you to make a final decision about the size of the n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side the window to tell PW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have a real window with a real BOOLEAN gadget in it,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  menu.  So press Right-Amiga M and PW will open a reques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veral options about menus, but right now we just want to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for  our  first  menu,  so  just  type  in  "My  First Menu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tivated string gadget labeled MENU TEXT.  Next press the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  will close.  Your window now has a real menu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menuitem called "dummy".  If you need proof, click on the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Your  new  window",  followed by the right mouse button.  You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nd  it  looks  exactly the way it would look in your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source  code  for this window right now.  So let's do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Right-Amiga  G and a requester will open with the name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generators  that PW2.5 has built-in listed in gadget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on  the  language you want and then press on the word OUTPUT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 gadget  to  the  right  of  the word) and the InovaTools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open allowing you to specify the complet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ile you want to generate.  Choose a filename like "ram:test.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filename that you wont mind letting P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specified  a  filename for our little test window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the file requester will close and stuff the filename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gadget.  If you already know the filename, of course you can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in  this  box.   Finally,  press the OK gadget o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requester and PW2.5 will write a file with all the data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this simple interface in you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we  want  to  save this design for later editing, of course, 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 S  and  the file requester will reappear to let you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filename.  By default PW will save your file with the ".pw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the  name, but you can use any extension you want by ty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 on the file requester labeled Type and pressing RETURN, or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at  all  by  deleting  all characters in this fiel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Once you have specified the filename press the Save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and  the  save will be made.  In the case of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will report it to you and allow you to try the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at  the file is saved, you can Quit PW2.5 and come back t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ytime  using  the Right-Amiga L option, and then just pick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it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 a  simple  PowerWindows  2.5  editing session.  Now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e the main menustrip, which consists of seven primary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 the  menus  listed above are discussed in the section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organized in the same way that the menus a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 menu you wi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creen and/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creen and/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ource code is the whole point of PowerWindows.  This comm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 the  language of your choice and several other option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 other  than  "C"  and 68000 assembler, you must us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or program provided for that language, which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distribution disk.  These translator programs use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at  generated  by the Save screen and/or windows command.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code generation, you must specify the OUTPUT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filename to use, you can click on the word OUTPU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You  may also specify a HEADER filename.  The HEADER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you  wish  copied into the start of the source generated by 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may  contain definitions, include statements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on the word HEADER for a file requester if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control which "sections" of the source code to gener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ssume you have created a source file with PowerWindow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it  for some particular purpose; if you need to edit that de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ture  and  regenerate the source code, PW will allow you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only those parts of the design that have changed.  J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tions  that  you  do  not  want  generated.   The se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PALETTE,  WINDOWS, GADGETS, MENUS, WINDOWTEXT, RENDER (BOR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ONLY gadgets), and EVENTS (the event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STRUCTURES option instructs PW to make all structur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 if  the  target  language  supports  such a concept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ures in C.  Finally, the BORDERS/IMAGES GADGET option tells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special gadget as a link for the render of any BORDER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ONLY  gadgets (see Define gadget type for details) that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gn.  In other words, rather than create the standalon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rders/Images that would normally be created, PW will link tho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 gadget  designed just for rendering that data.  The gadge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 zero,  use  no highlighting and are placed in the extreme Top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 that they in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configuration  lets  you  save your current Preferences setti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lled  "devs:pw2-configuration".   This file is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W is invoked.  Note that your preferences are also saved to every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e that you make, and are loaded from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screen  and/or  windows  will  save  information to a fil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windows in a format that PowerWindows can read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tain the ability to edit your current design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.  We suggest that you append ".PW" to the filenam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kind of file your are saving.  (The file requester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for  .PW  files  as  a  default.) At any time in the fu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Load screen and/or windows from the Project menu and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amine  and edit this design.  Your PW Preferences settings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 options are also stored in this file.  Note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 support programs, such as generators for other languages, us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.   In  the  future, INOVATRONICS will provide tools allow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screen  and/or windows loads a file generated in the above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the  windows  and screen contained therein.  Note that PW wil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oming  windows with any current windows you are working with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screen  is found in the file, and you already have a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 will  prompt  you to ask if you wish to replace the curren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from  the file.  The Preferences in use are always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loaded intermed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loaded  a  file in this way, you can manipul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in  your  design,  exactly  as if you had just created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to easily play with interface designs, move this object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extremely  practical  way  to  make use of this feature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box"  window of gadgets or knobs that you use on a regular bas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window as a normal PW intermediate file.  Then,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adget  just  like  one of the ones in your toolbox, you can 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move or clone a gadget out of that window, and in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designing.  After you have what you need from your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emove it with the Kill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everything will close any custom screen and all windows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working.  There is no undo feature. 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   means  just  that.   Make  sure  you've saved an editabl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ny  chance  you might need to change the display o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 (Re-creating a complex window with many menus and gadgets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 with  PowerWindows  than  without  it,  but  it  IS  still 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will ask you if you wish to abandon any changes you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aved at least an editabl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custom screens and palettes with the Scree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screen  type  will  present  you  with  a window wi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your  screen's  dimensions, the number of bitplanes it 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numbers,  default font and title for the screen.  Use thes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the  type  of  screen you get, select the CUSTOMSCREEN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OK.   A  new  screen will appear with the indicate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indows  that  you  later  open will appear on this screen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windows open, they will be moved to this screen.  Fou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ovided for selecting any one of the four standard NTSC screen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you  may  key  any  dimensions  you like in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at  the top of the requester.  PW will not verify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chosen  are  legal; this is your responsibility. 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select the WBENCHSCREEN gadget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ags appear under the Screen Flags section of this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WYSIWYG,  but  will  be  generated in your source cod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CUSTOMBITMAP POINTER string and the GADGETLI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quickly  between the PW command window, which i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your custom screen, you can use the F1 and F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alette  brings up a palette editor which you can us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settings  for  your  screen's colors.  The colors on the reque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left-to-right  beginning  with  color  0.   You  can us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ROM IFF gadget to specify an IFF brush filename from which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lette.   If  you  need  a file requester to help you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click  over  the  phrase  READ PALETTE FROM IFF.  If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 only  to later change your screen definition, the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lost.   A  color  palette  is maintained through scree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only if the number of bitplanes used in the old and the new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 2.5  lets you work with any number of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all the commands relating to windowtext and menus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window.  For example, if you have two windows open an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 to Redisplay, it will redisplay the current context window. 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windows  by  clicking  inside  the  window that you wan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You  can switch context windows only when PW is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indows menu heading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window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new window opens a new Intuition window on the Workbench scree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  screen  if  you  have  made one.  You can do anyth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hat you like because it is an actual window.  At various times,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information from this window's structure regarding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ze,  but  you can play with it freely.  The new wind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the  context window for windowtext and menus.  To quickly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W  command  window,  you  can  press  F1, click inside the P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or  if  Auto  select is on, just click inside any one of you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 a  window  is one of the most powerful PW command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any window running at the time as a PowerWindows construc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s  if you had generated it manually.  After selecting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new menustrip with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s  menu  you  will  find  a list of all screens op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 and  a  list  of  all windows open on each screen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s  to  that screen.  The windows and screens are identifi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  If  a  screen  or  window has no title, its item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 To  grab  one  of  the  windows listed, just select it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with  all  of  its  menus and gadgets will be imported into P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 editing.   Note that some things are not grabbed, such as ima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 or  text that were drawn into the window individual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o  any  gadget  or  menu.   For each gadget grabbed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for  render, a custom border is created.  You may delete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rder by doing border work on that gadget.  All menus are se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when grabbed because PW wants to maintain the original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 of  the  grabbed  menus.   If you are grabbing a window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of  a  resolution  different  from  the  one  you  are  desig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may have to change the size or origin of the wind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 The Other menu allows you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 refreshes  your current window, cleaning up any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result from your editing.  The raster of your window is bl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gadgets, knobs and windowtext are redraw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 up  is  provided to ensure that all gadgets and knobs in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tually  in the displayable area of your window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knob or gadget in the far right-hand side of your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ake the window more narrow by resizing it to the left, tho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knobs  may  be  no  longer  in your view.  This can cau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order to manipulate a gadget or knob with PowerWindow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 select it with the mouse.  The Clean up command will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or  knobs  which are outside the display area back into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gadget  WYSIWYG relativity, it is possible for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with  a  hitbox which has a negative size.  PW will detec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correct them when thi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window  characteristics  gives  you  the  opportunity 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and block rendering p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and maximum window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ype (window or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D prefix (added to all structure names for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CMP flags and window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CMP flags in this window can be toggled ON or OFF to includ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the generated source code, but during editing the window ha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used by PowerWindows internally.  (To see what they are, tr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)  Of  the  normal  window  flags,  these  are  WYSIWYG:   WINDOW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RAG, WINDOWDEPTH, WINDOWSIZE, SIZEBBOTTOM, SIZEBRIGHT, BACKDR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.   See the Amiga ROM Kernal manuals for comple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listed o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PW  to  make  a  Requester structure rather than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at  source  code generation time, you can hit the gadge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it will toggle between WINDOW an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 window  will remove the current window.  Be sure to selec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stroy before using this option, as there is no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window  text lets you write a string of text to be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fter  keying  in the text, click OK and move your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in  your  window  where you want the upper left-hand pix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haracter  of the text to appear.  Click here (the text appea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 the pointer to position the text more exactly.  Click again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 properly  positioned.   (Windowtext and gadgettext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is relative to a window and in the source code is gener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list  of  IntuiText  structures  that  you can draw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with  a  single  PrintIText  call.   Gadgettext  i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If you move the gadget, the text will move with it. 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-- BAM!  -- the text is gone too.  Gadgettext is also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 a linked list of IntuiText structures, but they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they were designed with and will be automatically ren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 gadgets are rend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window  text  displays  as subitems one or more text str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eviously entered for this window.  (If none have been ent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menuitems are disabled.) Just select the text string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would  like to edit.  This gives you a window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text pens, drawmode and font (default, TOPAZ-SIXTY or TOPAZ-EIGH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edit  the text and its offsets from the TOP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ll source code needed to duplicate your text will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,  including TextAttr structures for the fonts.  Afte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be redisplayed with any text chang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indow text gives you the ability to move individual string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ound in the window.  The movement of the text within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lative  to  the  position of your pointer when you first clic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.  This gives you the ability to click somewhere near y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n it, so that you can see the entire text string as you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window  text  enables you to remove unwanted text from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text to kill and POOF! 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nus with PowerWindows 2.5 is very easy.  The menus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 at  all  times, real menus, attached to the window with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 Therefore,  you  can  see what your menu looks lik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 if you are working with a custom screen, you can see th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in  which  it  will be used.  To see the menu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you must select that window.  If the Auto select preferenc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nly  select the window by clicking on one of its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rag bar or foreground gadget.  If the window has no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dd them with the Edit window characteristics comman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Auto select and just click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conditions, all menu elements are automatically posit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indows.  This is called AUTO FORMATTING.  PW will always do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that  the  menuitems  and  subitems are visible when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,  and  are  attractively  arranged.  However, you can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yourself,  if  you like, by setting the USER FORMATTING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r  item  and specifying the needed pixel values.  But be carefu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rrational values, your computer will respond irrationally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set the USER FORMATTING flag, PW will ignore any pixel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s  menu  deals  with  menus, menuitems, and menu subitem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window.   Your menus are dynamically updated every tim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 them.  You can append a menu to the end of the menu tre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nsert  a  new  menu in front of others.  You can rearrange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m,  etc.  You can also do the same things with the menu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enu  and  with  the  subitems  for  each  menuitem.   You can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eys  to menuitems and subitems, and have the items checked/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nabled/disabled  by Intuition.  You can instruct Intuition to un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menuitems or subitems when others are selected.  You can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for the rendering of menuitems and sub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menu sh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menu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menuitem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menu lets you to enter the name of a new menu, choose AUTO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and set/reset the MENUENABLED flag.  After you OK th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 creates a menu with that name and attaches a "dummy"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t.   (This  dummy goes away when you add a real menuitem to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s created in this manner are appended to your menustrip (i.e.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a  menu before...  shows you the menus that exis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m,  you will be prompted for the name of the new men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only  the first 15 characters of each menu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here;  the full menu name will be used in your window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source code.  This truncation applies to menuitem names,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gadgettext and windowtex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a  menu lets you move a menu toward the back of the list (the en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 the  front  of  the list (the start).  You can move a menu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at a time, so you may have to invoke Move a menu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ngs jus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nu lets you change all the settings of a selec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menuitems  for...   allows you to attach menuitems, sub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ons to the menu you select.  See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a  menu removes the selected menu from the menu tree.  U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aution,  as  it  removes  everything  having  to  do with t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, subitem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a  menu  form  Work on menuitems for...,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menustrip from which to work.  It has two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 looks, and is, similar to the Menus menu, but "menuitem"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 and  "subitem" replaces "menuitem", and there is one more cho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;  Work  on  images  for..."  Basically,  however,  you 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s what you did to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menuitem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images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subitem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AUTO  FORMATTING  the  width of the longest hit box in your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determines  the  width  of all the menuitem hit boxes in the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for  that  menu.  You can pad your menuitem names with spac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der, or play with the choices you get in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menuitem, Insert a menuitem before..., and Edit a menuitem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 that allows you to specify a number of Intuition menuitem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  the item, as well as an alternate command key for the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control the presentation of the IntuiText rendered in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.   The  ROOM  FOR CHECK and ROOM FOR ALTKEY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ing to the left and right of the item render for a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  alternate command key, respectively.  The FUNCTION gadge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in a function or vector name for execution when this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ecution  is performed in conjunction with the event-handler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ing the event handler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ed  in  this  window is a menu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which  the  current  item  should mutually-exclude.  (Mutual-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 one  item  which,  when selected, will un-check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on  the  same  menu, or other subitems of the same menuitem.)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item upon which you are working is also listed her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 legal to make an item exclude itself, though it rarely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 As  you  move,  insert  or  delete  items  from  the  menu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-exclude values are automatically maintained by PW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images  for...  allows you to load or delete IFF brush imag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for menuitem rendering.  You can load both the render (unselec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(selected) imagery.  PW automatically makes the select bo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list wide enough for the images to be attractively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mix images and text on a single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subitems  for...   sets  up  yet  another new menu, jus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la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a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item column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subitem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image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difference is Subitem columns.  With this option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items in up to 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n  the Subitem menu offers a return to the Main menu or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menu, while Other on the Menuitem menu only lets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gadgets  created  by  PowerWindows  are  rectangular, 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 any size from a few pixels to the entire area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lone  a  gadget  feature you can make very professiona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filled  with  gadgetry  of  varying sorts and colors.  P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ll  three Intuition gadget types, BOOLEAN, STRING an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with them in a what you see is what you get fash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custom  imagery  for  the  the  render  (unselected)  and 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)  fields  of  a  gadget.   Additionally,  most of the fl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adget's appearance are also WYSIWY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werWindows version 2.5, you can also work with two speci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gadgets:   PopUpGadgets and DragGadgets.  Both of these n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meant  to  be  used with the InovaTools1 packag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ATRONICS,  Inc.   If  you  do  not  intend to use InovaTools1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then  do  not use these new gadgets types in your design.  PW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support routines for the InovaTools1 functions built-in 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these special items, even if you cannot use them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Gadgets are BOOLEAN gadgets that, when pressed,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esign  under  the  mouse  and allow the user to select a menu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  just  as  if a normal intuition menu were being used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want a gadget to be a PopUpGadget through the Define gad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Then  you  may  edit the menu attached to the gad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PopUpGadget  menuitems command.  After making a PopUpGadge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lick  on  the  gadget  your  special menu will be display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s  are  BOOLEAN  gadgets which use an image for ren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around the screen.  You can make the gadget stay where it is 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-band  back, move around just in the window in which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ow them to move anywhere on the screen!  You can also contro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 the render image is displayed while the gadget is being dr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mensions of the area in which the gadget can mov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a  DragGadget,  you  can  click on it and drag it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of  these gadget types are fully WYSIWYG within PowerWindows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ir properties and how to control them are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documentation.   You  must  refer  to  the InovaTools1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adgets menu you'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iz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gad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gadge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PopUpGadget menu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gadget to start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gadget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gadget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a gadget waits for you to click in one of your window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ft  corner of your gadget's border.  Drag the mouse to siz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 Click  the  mouse  button again and the box become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gadget,  hooked  into your window.  Note that your ability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, and then later to move it, may be impeded by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collision  checking flag which, when on, will prevent the b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ne  gadget  by  another.   You  may  wish to disable this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pplications, but be aware that the designers of Intuition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the practice of overlapping or intersect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a  gadget lets you change the position of a gadget by clic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and dragging it to a new location.  Any associated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moved also.  That is, its position relative to the gadg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 When  moving  STRING  gadgets,  after selecting the gadge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After  that,  the  gadget  may be moved normally.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when  it  is  properly  positioned.   Similarly, alwa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gadgets  by  their knobs, not by clicking inside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a gadget from one of your windows to another by simply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to  move  and moving your mouse until it is over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sh  to  move  the gadget.  Then click the mouse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removed from the old window and deposited in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a gadget lets you duplicate a gadget exactly, both in terms of h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and  in  terms of gadget flags, text, and imagery or borde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to clone and a new gadget, slightly offset to the Bottom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 Now drag the pointer to position the duplicat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ne gadgets from one window to another in exactly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moved from one window to another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size  a  gadget  gives  you  another opportunity to get that gadge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Click and hold the select button when the pointer is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Dragging  the  mouse  around  will re-size the gadget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when the gadget is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gadget  type,  after selecting a gadget to work on, gives you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full of various flag settings and decisions you can mak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gadget.  From this screen, you can determine the gadget type,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and  origin locations, and specify various data for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dget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efine gadget typ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ativity  flags GRELRIGHT, GRELBOTTOM, GRELWIDTH, and GRELHE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ARE  put  into  effect  while  in  PowerWindows.  Therefor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made  to  the  size  of  the  window in which the relati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,  will  effect the position and/or size of the relative gadget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 it is possible, for instance, to make a gadget with the GR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set, then resize its containing window to be so small that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s  negative  dimensions.   Intuition  will not object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for your user or yourself to select this gadget.  Use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command  from the Windows menu to fix any problem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YSIWY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-ONLY  and  IMAGE-ONLY  gadgets  are gadgets only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  editing  session.  At the time of source code gener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orders of the BORDER-ONLY gadgets will be written as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der structures, one for each BORDER-ONLY gadget, and like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ONLY  gadgets.   Any  text  associated  with  these  gadget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AT  ALL.  Use BORDER-ONLY gadgets to draw boxes arou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and  text,  as  we  have done with this screen, and use IMAG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place various images around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Gadgets are BOOLEAN gadgets that have a PopUpMenu attached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novaTool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s  are BOOLEAN gadgets that can be dragged around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magery  for  render.  Selecting this option will bring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you  to indicate the dimensions of the DragGadget's bounding-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the various flags used by DragGadgets.  Also, i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with supports vectored execution, you can specify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 each time the DragGadget is moved by the us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is routine is generated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BOOLMASK gadget, you can specify a pointer to a BOOLMASK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lInfo structure.  PW will not generate a BoolInfo structur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tring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XCLUDE,  GADGETID  and  USERDATA  gadgets, you can ente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that  you want used for these same fields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se  fields are not used by Intuition, you can use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data.  You must provide any data necessary to resolve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or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gadget  lets you specify a function or vector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when  this  gadget  is selected.  See Using the event-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OURCE LABEL gadget, you can enter the exact text f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to  use  when  generating  source for this gadget. 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ONLY or IMAGE-ONL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in  the string gadget LENGTH field must include one extr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-of-line null byte requir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turn on the UNDOBUFFER gadget, PW will generate one undo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ose  gadgets  that  refer to it.  The buffer will b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tring gadg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BODY and VBODY values are a convenient way to indica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NOB  of  proportional gadgets and the distance which the knob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the gadget's container is hit.  A value of 10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AUTOKNOB  1/10 the size of the entire container and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 of the container each time the contain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the  Amiga ROM Kernal manuals for complete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flags list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gadget borders concerns your control of a gadget's bord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ose the gadget to work with, you have a new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orders  menu,  you  will  find three functions for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borders  (1.   freehand  - where you click in your window,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o  set the end-point of that vector, and double-click when down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 -  where you click for the TopLeft corner of the rectangle,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ick when done; and 3.  square - in which you click to se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quare and drag to define its size), a command to edit the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  and  pen  number  of  the  border  (for custom border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),  and  a  command to delete any custom border.  The Other menu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urn  off the standard border, pick a new gadget to work on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urn  off  the  standard border (not the same as border-on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border  will  still  be  displayed  by PowerWindow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and  identification.  Any source code generated, however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gadget  border  structure  referenced  or  generat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gadget with absolutely no render, you MUST turn of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gadget text gives you a new menu that is identical i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concerning  windowtext in the Windows menu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text  is  relative  to  a  window  and  gadgettext to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principles are the same.  Write the text, position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y  clicking and dragging the mouse, and click again when all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gadget  images  lets you pick a gadget for which to load ima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ives  you  a new menustrip relating to imagery for that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oad  an  IFF  brush for the gadget render of the gadget selec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e offsets for the image, make the gadget hitbox the exact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, or delete image.  PW will automatically set the correc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gadget  structure  allowing you to use the image, delete i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the render or highlight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PopUpGadget  menuitems  allows you to edit the menu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Gadget  just as if it were a normal PowerWindows menu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,  simply click on the PopUpGadget with which you wish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W2.5 will give you a new menustrip for editing the menuitem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opUpGadget.  You can do anything to a PopUpGadget's menu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o  to  a  normal  menu's  items,  including  the use of ima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s,  various highlighting methods and mutual-exclusion of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ame  PopUpMenu.   You  cannot, however, use alternat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for PopUpGadgets because Intuition would confuse these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erved for common Amiga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gadget to start of list lets you pick a gadget to move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list.  This command and Move gadget to end of lis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ate  lists of gadgets in an exact order.  This lets you use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dget list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gadget  successor lets you indicate that "this" gadget co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"that"  gadget  in the list.  In the event that two gadget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control which gadget is in "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a  gadget  deletes  whatever gadget you choose.  To dele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 you  must select and press RETURN.  Be careful!  There is n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bs  are  special, new input devices supported by InovaTools1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circular, analog-type dials.  They can be rend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tandard  resolutions and are highly configurable.  To use a kn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lick in the body of the knob.  If the arrow of the knob (the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words)  is  not  already  at  the position on the knob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 it  will  move there.  Then, as you move the mouse the knob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ove around the knob to a new setting.  To stop moving the dia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lete  discussion  of knob properties can be found in the InovaTo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and  you  must  have  that  software in order to make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ok  at  the  Knobs  menu,  you  will  see 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 a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ize a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knob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kn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a knob works very much like Add a gadget.  After choos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at  the point inside your window at which you wan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 to  appear.   Then you simply drag your mouse to size the knob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knob's diameter looks correct to you, click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inside the window and a real Knob will be added to your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its  size,  position  and  many  other  option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knob works in this way:  click on the knob you want to move,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 to  a  new  window  if you like) and click again when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 If  you  move  a knob to another window, the knob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 of origin, and appended to the KnobList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a  knob is the functional counterpart of Clone a gadget. 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knob to clone and an exact duplicate knob will be cre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en move to someplace in that same window or to another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size  a  knob  allows you to click on the knob to resize,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click  again  when  the knob has reached the desire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certain  rasters  and  memory must be allocated in order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 with a particular color, making a knob too large can result in a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knob parameters will wait for you to select the knob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, then will open a requester with gadgets inside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various  flags  and  settings  that  can  be determined for kn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ust refer to the InovaTools1 manual for a thoroug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parameters, below is a short list of the items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coordinates of the knob's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b flags, including DRAW, FILL, COMPLEMENT, 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VALUE, MARKED, and MARK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ttings for the knob's position,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, and the number of unique steps in its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us of the knob and the length of the knob'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used for rendering the kn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to be used in the generated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o name the text strings for the Update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bID, and UserData fields of the Knob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properly  set all of the knob's parameters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and  the  knob  you  changed  will  be redisplayed, ref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 Note  that  if you happen to accidentally move a knob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of  your  window, you may use the Clean up command to bring all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dgets back into the boundaries of a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a  knob  waits  for you to click on the knob you want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moves  it  from  the  KnobList  of  its window.  The window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without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gives  you  some flexibility in using PowerWindows 2.5. 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collis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ol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extra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spacing (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condition  for all of these settings is ON, except for the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 option.  However, these settings, along with other releva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ored  in  each  PW intermediate file that you save, and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W intermediate file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prompts,  when checked, gives you a prompting requeste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gadget  and  text related functions.  At these prompts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of  cancelling your action.  You can disable these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hecking  OK  prompts  in this menu.  You can get the prompt bac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n the middle of a function by pressing the "HELP" key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help prompt back with the same chance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backdrop  controls  the PW command window.  If this is check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a  backdrop  window.   This means that no window opened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 the  PW command window.  Normally, this provides a working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  window  design.   However, if you wish to make the P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maller, or design your own backdrop window, the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W use a stand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redraw  lets  you  stop PowerWindows from redrawing your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ge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select, when checked, tells PowerWindows that each time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button, or select a gadget, in one of your windows, that the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ndow  should  be  activated.   This way, the PW menu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However, if you are doing a significant amount of menu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using a drag bar in your window for safe select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urn this function off so that you can easily select your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spect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coordinates, when set, shows the absolute X and 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on  the  right  side  of  the  PW command window's title bar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adget and text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collision  checking,  when checked, makes sure that your gadge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do  not bisect one another.  If you disable this, gadget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p  of  each  other, which can cause some problems for the us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eators of Intuition strongly discourage thi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color  remapping instructs PW to modify the colors of each IFF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that  you  load.  The purpose of the modification is to bes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intent of the colors used in the IFF image,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which is different from tha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compression makes PowerWindows detect and remove any bitplan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which  are  all  0  or  all  1.   The image variables, Plane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  are  adjusted  accordingly.   This saves memory and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mageData PW generates.  Note, however, that if PW perform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remapping  on  an  image,  then  planes  that  were 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ay be used to represent the remapp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 extra  bitplanes  forces  each  image  loaded  to  consist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 than in the screen onto which it is loaded.  If the im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moved at runtime, from one resolution to another, this op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way undisplay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omments, when checked, lets you tell PowerWindows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for  almost  every  line of generated source code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of  each  structure  that  source  line represents. 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sults in a smaller, less understandab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spacing  allows  you to set the number of spaces Power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dent each source line with.  Alternatively, you can choose TA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:  The F10 key will repeat the last menu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 to PW.  In several instances, however, PW will not allow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peated  because  it  is  no longer valid or because you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quired, as in the deletion of text or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commands:  When using the gadget and text command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click  in your window, you can press the "HELP" key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 the  OK  prompt  that explains the current procedure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press CANCEL to abort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event-handler:  The event-handler that PowerWindows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data  that  you  would  normally receive in an Intui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  You  can specify function addresses for gadgets, nemu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s.   There  is a string gadget labeled FUNCTION found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for each of these objects which you must fill in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  your  target  language.   PowerWindows  will  generate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handler  for all of these structures.  You process your Intui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n IntuiMessage of GADGETUP or GADG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object address from the IntuiMessag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dge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he message to free Intuition for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event-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Event(gadge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tems and Sub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n IntuiMessage of MENU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code field from the IntuiMessage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he message to free Intuition for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item_address from Intu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Address(MENU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event-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Event(item_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ent-handler  will, if the gadget or menuitem is matched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function, passing the same object address through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parameter.   Please  see  the example file for the languag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 can't  get  PW to show its menu!":  Try clicking in one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F1.  This will bring PW to the front and activate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 can't  get my custom menu to display!":  Turn Auto Select off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.  Press F1 when finished to return to the PW main menu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drag bar, foreground or close gadget of the window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ook at your menu.  Click inside it again to go back to the P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 do  I  make a custom knob for a PROPGADGET?":  Declare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and  load  in the IFF brush for the knob.  You can load bru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unselected and selected knob render.  Ta-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 I  load  in  an  image,  PowerWindows  seems  to HANG!":  PW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 the  image.   Sometimes,  it  can  take  a  while.  A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-bitplane  image  can  take  up to 16 seconds to remap.  Don't panic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  Or,  if  you  don't  need color remapping, turn off the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flag under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lost and I don't know what to do!":  You are probably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command.  Press HELP.  It will tell you what you are doing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cel or continue doing it.  If that doesn't work, click ins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dit  windows  or  the  PW  command window and press F1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PW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